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 xml:space="preserve">Приложение 3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Документи за признаване на отпуснат и усвоен грант по Изходяща мобилност на персонал с цел преподаван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ъгласие за участие в мобилност от декана – Подготвя се административно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окана или имейл за одобрение на кандидата от приемащата институция– Предава се от кандида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Одобрена програма за преподаване– Предава се от кандида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Автобиография на кандидата– Подготвя се от кандида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оговор за мобилност с цел  преподаване – Mobility Agreement for Teaching– Подготвя се от участника в мобилността заедно с Еразъм+ координаторите от приемащата и изпращаща институц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Заповед на ректора за назначаване на комисия– Подготвя се административно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ротокол от заседание на комисията за оценка  на подадени кандидатури– Подготвя се административно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ндивидуален договор с МВБУ за мобилност с цел преподаване– Подготвя се административно, подписва се от МВБУ и участника в мобилност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екларация за мобилност с цел преподаване– Подготвя се административно, подписва се от участника в мобилност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екларация за защита на личните данни, както и Съгласие за обработка, събиране, съхранение изтриване на лични данни – Подготвя се административно, подписва се от участника в мобилност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окумент от банка, удостоверяващ притежателя на сметката, по която да се преведе гранта– Предава се от участника в мобилност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канирано копие на европейска здравна карта– Предава се от участника в мобилност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окументи за сключена  медицинска застраховка (ако е приложима) – Предава се от участника в мобилност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Заповед за командировка– Подготвя се административно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Бордни карти/автобусни билети, печат в паспорта (при пътуване с автомобил) или  други документи, удостоверяващи влизането и напускането на страната, в която се реализира мобилността – Предават се от участника в мобилност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окумент от хотела или друго място за настаняване за престоя на участника – Предават се от участника в мобилност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Certificate of attendance– Подготвя се административно от приемащата институц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Финален отчет, генериран от платформата– Подготвя се от участника в мобилност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Банково извлечение– Предава се от участника в мобилностт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11:00Z</dcterms:created>
  <dc:creator>Daniela</dc:creator>
  <dc:description/>
  <cp:keywords/>
  <dc:language>en-US</dc:language>
  <cp:lastModifiedBy>Daniela</cp:lastModifiedBy>
  <cp:lastPrinted>2018-06-18T12:08:00Z</cp:lastPrinted>
  <dcterms:modified xsi:type="dcterms:W3CDTF">2018-07-18T08:16:00Z</dcterms:modified>
  <cp:revision>3</cp:revision>
  <dc:subject/>
  <dc:title/>
</cp:coreProperties>
</file>