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доц. д-р Иван Андреев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/>
      </w:pPr>
      <w:r>
        <w:rPr>
          <w:b/>
          <w:sz w:val="26"/>
          <w:szCs w:val="26"/>
          <w:lang w:val="bg-BG" w:eastAsia="bg-BG"/>
        </w:rPr>
        <w:t>Координатор на проект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BG05M2OP001-2.016-0030-C01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„</w:t>
      </w:r>
      <w:r>
        <w:rPr>
          <w:b/>
          <w:sz w:val="26"/>
          <w:szCs w:val="26"/>
          <w:lang w:val="bg-BG" w:eastAsia="bg-BG"/>
        </w:rPr>
        <w:t xml:space="preserve">Модернизация на образователните решения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за кръгова икономика,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стратегически инфраструктури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 xml:space="preserve">и производства (МИKС-ИП)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 w:eastAsia="bg-BG"/>
        </w:rPr>
        <w:t>за кандидатстване за експерт за реализиране на дейности, свързани с „разработване и въвеждане на съвместни учебни програми с партниращите висши училища“</w:t>
      </w:r>
      <w:r>
        <w:rPr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  <w:lang w:val="bg-BG" w:eastAsia="bg-BG"/>
        </w:rPr>
        <w:t xml:space="preserve">по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на длъжнос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а степе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ен опит в годин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Академичен стаж и професионален опит в преподаването на следните учебни дисциплин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 в разработването на учебни програми по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оизследователска и публикационна активност - монографии, научни студии, научни статии, научни доклади, учебници, учебни помагала, свързани с предметните области на учебните програми (посочете до 5 броя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ЕЗИКОВИ КОМПЕТЕНЦИ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айчин език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ужди езиц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4084312444"/>
            <w:bookmarkStart w:id="4" w:name="__Fieldmark__0_4084312444"/>
            <w:bookmarkEnd w:id="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4084312444"/>
            <w:bookmarkStart w:id="6" w:name="__Fieldmark__1_4084312444"/>
            <w:bookmarkEnd w:id="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4084312444"/>
            <w:bookmarkStart w:id="8" w:name="__Fieldmark__2_4084312444"/>
            <w:bookmarkEnd w:id="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4084312444"/>
            <w:bookmarkStart w:id="10" w:name="__Fieldmark__3_4084312444"/>
            <w:bookmarkEnd w:id="1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4084312444"/>
            <w:bookmarkStart w:id="12" w:name="__Fieldmark__4_4084312444"/>
            <w:bookmarkEnd w:id="1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_4084312444"/>
            <w:bookmarkStart w:id="14" w:name="__Fieldmark__5_408431244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6_4084312444"/>
            <w:bookmarkStart w:id="16" w:name="__Fieldmark__6_4084312444"/>
            <w:bookmarkEnd w:id="1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7_4084312444"/>
            <w:bookmarkStart w:id="18" w:name="__Fieldmark__7_4084312444"/>
            <w:bookmarkEnd w:id="1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8_4084312444"/>
            <w:bookmarkStart w:id="20" w:name="__Fieldmark__8_4084312444"/>
            <w:bookmarkEnd w:id="2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9_4084312444"/>
            <w:bookmarkStart w:id="22" w:name="__Fieldmark__9_4084312444"/>
            <w:bookmarkEnd w:id="2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0_4084312444"/>
            <w:bookmarkStart w:id="24" w:name="__Fieldmark__10_4084312444"/>
            <w:bookmarkEnd w:id="2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1_4084312444"/>
            <w:bookmarkStart w:id="26" w:name="__Fieldmark__11_4084312444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2_4084312444"/>
            <w:bookmarkStart w:id="28" w:name="__Fieldmark__12_4084312444"/>
            <w:bookmarkEnd w:id="2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3_4084312444"/>
            <w:bookmarkStart w:id="30" w:name="__Fieldmark__13_4084312444"/>
            <w:bookmarkEnd w:id="3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4_4084312444"/>
            <w:bookmarkStart w:id="32" w:name="__Fieldmark__14_4084312444"/>
            <w:bookmarkEnd w:id="3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5_4084312444"/>
            <w:bookmarkStart w:id="34" w:name="__Fieldmark__15_4084312444"/>
            <w:bookmarkEnd w:id="3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6_4084312444"/>
            <w:bookmarkStart w:id="36" w:name="__Fieldmark__16_4084312444"/>
            <w:bookmarkEnd w:id="3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_4084312444"/>
            <w:bookmarkStart w:id="38" w:name="__Fieldmark__17_4084312444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9" w:name="__Fieldmark__18_4084312444"/>
            <w:bookmarkStart w:id="40" w:name="__Fieldmark__18_4084312444"/>
            <w:bookmarkEnd w:id="4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1" w:name="__Fieldmark__19_4084312444"/>
            <w:bookmarkStart w:id="42" w:name="__Fieldmark__19_4084312444"/>
            <w:bookmarkEnd w:id="4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3" w:name="__Fieldmark__20_4084312444"/>
            <w:bookmarkStart w:id="44" w:name="__Fieldmark__20_4084312444"/>
            <w:bookmarkEnd w:id="4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1_4084312444"/>
            <w:bookmarkStart w:id="46" w:name="__Fieldmark__21_4084312444"/>
            <w:bookmarkEnd w:id="4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2_4084312444"/>
            <w:bookmarkStart w:id="48" w:name="__Fieldmark__22_4084312444"/>
            <w:bookmarkEnd w:id="4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3_4084312444"/>
            <w:bookmarkStart w:id="50" w:name="__Fieldmark__23_4084312444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участие в „разработване и въвеждане на съвместни учебни програми с партниращите висши училища“ по проект BG05M2OP001-2.016-0030-C01 „Модернизация на образователните решения за кръгова икономика, стратегически инфраструктури и производства (МИKС-ИП)“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3-12-26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