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>Организатор на новата програма по „Сигурност на стратегически инфраструктури и производства“, която ще бъде споделена и дигитализирана в партньора Международно висше бизнес училище</w:t>
      </w:r>
      <w:r>
        <w:rPr>
          <w:bCs/>
          <w:sz w:val="26"/>
          <w:szCs w:val="26"/>
          <w:lang w:val="bg-BG" w:eastAsia="bg-BG"/>
        </w:rPr>
        <w:t xml:space="preserve"> като член на екипа за организация и управлени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на длъжнос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а степе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ен опит в год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Академичен стаж и професионален опит в обучението на студен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равленски и 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 в разработването и въвеждането на учебна документация за нови програми за обучение на студен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ЕЗИКОВИ КОМПЕТЕНЦИ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айчин език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ужди езиц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3815035759"/>
            <w:bookmarkStart w:id="4" w:name="__Fieldmark__0_3815035759"/>
            <w:bookmarkEnd w:id="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3815035759"/>
            <w:bookmarkStart w:id="6" w:name="__Fieldmark__1_3815035759"/>
            <w:bookmarkEnd w:id="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3815035759"/>
            <w:bookmarkStart w:id="8" w:name="__Fieldmark__2_3815035759"/>
            <w:bookmarkEnd w:id="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3815035759"/>
            <w:bookmarkStart w:id="10" w:name="__Fieldmark__3_3815035759"/>
            <w:bookmarkEnd w:id="1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3815035759"/>
            <w:bookmarkStart w:id="12" w:name="__Fieldmark__4_3815035759"/>
            <w:bookmarkEnd w:id="1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3815035759"/>
            <w:bookmarkStart w:id="14" w:name="__Fieldmark__5_3815035759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6_3815035759"/>
            <w:bookmarkStart w:id="16" w:name="__Fieldmark__6_3815035759"/>
            <w:bookmarkEnd w:id="1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7_3815035759"/>
            <w:bookmarkStart w:id="18" w:name="__Fieldmark__7_3815035759"/>
            <w:bookmarkEnd w:id="1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8_3815035759"/>
            <w:bookmarkStart w:id="20" w:name="__Fieldmark__8_3815035759"/>
            <w:bookmarkEnd w:id="2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9_3815035759"/>
            <w:bookmarkStart w:id="22" w:name="__Fieldmark__9_3815035759"/>
            <w:bookmarkEnd w:id="2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0_3815035759"/>
            <w:bookmarkStart w:id="24" w:name="__Fieldmark__10_3815035759"/>
            <w:bookmarkEnd w:id="2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3815035759"/>
            <w:bookmarkStart w:id="26" w:name="__Fieldmark__11_3815035759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2_3815035759"/>
            <w:bookmarkStart w:id="28" w:name="__Fieldmark__12_3815035759"/>
            <w:bookmarkEnd w:id="2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3_3815035759"/>
            <w:bookmarkStart w:id="30" w:name="__Fieldmark__13_3815035759"/>
            <w:bookmarkEnd w:id="3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4_3815035759"/>
            <w:bookmarkStart w:id="32" w:name="__Fieldmark__14_3815035759"/>
            <w:bookmarkEnd w:id="3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5_3815035759"/>
            <w:bookmarkStart w:id="34" w:name="__Fieldmark__15_3815035759"/>
            <w:bookmarkEnd w:id="3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6_3815035759"/>
            <w:bookmarkStart w:id="36" w:name="__Fieldmark__16_3815035759"/>
            <w:bookmarkEnd w:id="3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3815035759"/>
            <w:bookmarkStart w:id="38" w:name="__Fieldmark__17_3815035759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9" w:name="__Fieldmark__18_3815035759"/>
            <w:bookmarkStart w:id="40" w:name="__Fieldmark__18_3815035759"/>
            <w:bookmarkEnd w:id="4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1" w:name="__Fieldmark__19_3815035759"/>
            <w:bookmarkStart w:id="42" w:name="__Fieldmark__19_3815035759"/>
            <w:bookmarkEnd w:id="4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3" w:name="__Fieldmark__20_3815035759"/>
            <w:bookmarkStart w:id="44" w:name="__Fieldmark__20_3815035759"/>
            <w:bookmarkEnd w:id="4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1_3815035759"/>
            <w:bookmarkStart w:id="46" w:name="__Fieldmark__21_3815035759"/>
            <w:bookmarkEnd w:id="4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2_3815035759"/>
            <w:bookmarkStart w:id="48" w:name="__Fieldmark__22_3815035759"/>
            <w:bookmarkEnd w:id="4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3_3815035759"/>
            <w:bookmarkStart w:id="50" w:name="__Fieldmark__23_3815035759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Организатор на новата програма по „Сигурност на стратегически инфраструктури и производства“ за партньора Международно висше бизнес училище по проект  BG05M2OP001-2.016-0030-C01 „Модернизация на образователните решения за кръгова икономика, стратегически инфраструктури и производства (МИKС-ИП)“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