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5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 xml:space="preserve">Старши експерт „Административно ръководство“, </w:t>
      </w:r>
      <w:r>
        <w:rPr>
          <w:bCs/>
          <w:sz w:val="26"/>
          <w:szCs w:val="26"/>
          <w:lang w:val="bg-BG" w:eastAsia="bg-BG"/>
        </w:rPr>
        <w:t xml:space="preserve">като член на екипа за организация и управление на Международното висше бизнес училищ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Трудов стаж и професионален опи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равленски и 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ru-RU" w:eastAsia="bg-BG"/>
        </w:rPr>
      </w:pPr>
      <w:r>
        <w:rPr>
          <w:bCs/>
          <w:sz w:val="26"/>
          <w:szCs w:val="2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Старши експерт „Административно ръководство“ на проект  BG05M2OP001-2.016-0030-C01 „Модернизация на образователните решения за кръгова икономика, стратегически инфраструктури и производства (МИKС-ИП)“ за партньора Международно висше бизнес училищ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